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Ỹ NĂNG PHÂN TÍCH NHÂN VẬT TRONG TÁC PHẨM TRUYỆN NGẮN</w:t>
      </w:r>
    </w:p>
    <w:p>
      <w:pPr>
        <w:pStyle w:val="Normal"/>
        <w:spacing w:lineRule="auto" w:line="240" w:before="280" w:after="280"/>
        <w:ind w:left="36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Nhân vật và ý nghĩa của việc phân tích nhân vật trong tác phẩm truyện ngắn</w:t>
      </w:r>
    </w:p>
    <w:p>
      <w:pPr>
        <w:pStyle w:val="Normal"/>
        <w:numPr>
          <w:ilvl w:val="0"/>
          <w:numId w:val="5"/>
        </w:numPr>
        <w:spacing w:lineRule="auto" w:line="240" w:before="0" w:after="28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Nhân vật trong tác phẩm truyện ngắn</w:t>
      </w:r>
    </w:p>
    <w:p>
      <w:pPr>
        <w:pStyle w:val="Normal"/>
        <w:spacing w:lineRule="auto" w:line="240" w:before="280" w:after="280"/>
        <w:ind w:left="720" w:hanging="360"/>
        <w:jc w:val="both"/>
        <w:rPr/>
      </w:pPr>
      <w:r>
        <w:rPr>
          <w:rFonts w:eastAsia="Times New Roman" w:cs="Times New Roman" w:ascii="Times New Roman" w:hAnsi="Times New Roman"/>
          <w:b/>
          <w:sz w:val="28"/>
          <w:szCs w:val="28"/>
        </w:rPr>
        <w:t>-         Khái niệm:</w:t>
      </w:r>
      <w:r>
        <w:rPr>
          <w:rFonts w:eastAsia="Times New Roman" w:cs="Times New Roman" w:ascii="Times New Roman" w:hAnsi="Times New Roman"/>
          <w:sz w:val="28"/>
          <w:szCs w:val="28"/>
        </w:rPr>
        <w:t xml:space="preserve"> Nhân vật văn học là đối tượng thường là những người được miêu tả trong tác phẩm văn học bằng những phương tiện văn học.</w:t>
      </w:r>
    </w:p>
    <w:p>
      <w:pPr>
        <w:pStyle w:val="Normal"/>
        <w:spacing w:lineRule="auto" w:line="240" w:before="280" w:after="28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ân vật trong văn học rất phong phú: Nhân vật có tên và nhân vật không tên. Trong thần thoại nhân vật có thể là thần , bán thần. Trong chuyện ngụ ngôn hay những chuyện viết cho thiếu nhi nhân vật thương là những con vật, đồ vât.</w:t>
      </w:r>
    </w:p>
    <w:p>
      <w:pPr>
        <w:pStyle w:val="Normal"/>
        <w:numPr>
          <w:ilvl w:val="0"/>
          <w:numId w:val="8"/>
        </w:numPr>
        <w:spacing w:lineRule="auto" w:line="240" w:before="0" w:after="28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Ý nghĩa của việc phân tích nhân vật trong tác phẩm truyện ngắn</w:t>
      </w:r>
    </w:p>
    <w:p>
      <w:pPr>
        <w:pStyle w:val="Normal"/>
        <w:numPr>
          <w:ilvl w:val="0"/>
          <w:numId w:val="7"/>
        </w:numPr>
        <w:spacing w:lineRule="auto" w:line="240" w:before="0" w:after="200"/>
        <w:jc w:val="both"/>
        <w:rPr/>
      </w:pPr>
      <w:r>
        <w:rPr>
          <w:rFonts w:eastAsia="Times New Roman" w:cs="Times New Roman" w:ascii="Times New Roman" w:hAnsi="Times New Roman"/>
          <w:sz w:val="28"/>
          <w:szCs w:val="28"/>
        </w:rPr>
        <w:t>Trong tác phẩm truyện ngắn, nhà văn “ nói” qua nhân vật. Nhân vật chính là nơi mang chỗ nội dung phản ánh, tư tưởng, chủ đề của tác phẩm là nơi kí thác quan niệm về con người, về nhân sinh của nhà văn.</w:t>
      </w:r>
    </w:p>
    <w:p>
      <w:pPr>
        <w:pStyle w:val="Normal"/>
        <w:numPr>
          <w:ilvl w:val="0"/>
          <w:numId w:val="7"/>
        </w:numPr>
        <w:spacing w:lineRule="auto" w:line="240" w:before="0" w:after="200"/>
        <w:jc w:val="both"/>
        <w:rPr/>
      </w:pPr>
      <w:r>
        <w:rPr>
          <w:rFonts w:eastAsia="Times New Roman" w:cs="Times New Roman" w:ascii="Times New Roman" w:hAnsi="Times New Roman"/>
          <w:sz w:val="28"/>
          <w:szCs w:val="28"/>
        </w:rPr>
        <w:t>Phân tích nhân vật trở thành con đường quan trọng nhất để đi đến giá trị hiện thực, nhân đạo của tác phẩm, để nhận ra lí tưởng thẩm mỹ của nhà văn.</w:t>
      </w:r>
    </w:p>
    <w:p>
      <w:pPr>
        <w:pStyle w:val="Normal"/>
        <w:numPr>
          <w:ilvl w:val="0"/>
          <w:numId w:val="7"/>
        </w:numPr>
        <w:spacing w:lineRule="auto" w:line="240" w:before="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ân vật được coi là (con đẻ) tinh thần của nhà văn, nên phân tích nhân vật còn để nhận ra tài năng, đặc điểm, bút pháp nghệ thuật của nhà văn.</w:t>
      </w:r>
    </w:p>
    <w:p>
      <w:pPr>
        <w:pStyle w:val="Normal"/>
        <w:spacing w:lineRule="auto" w:line="240" w:before="280" w:after="280"/>
        <w:ind w:left="360"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  Các phương diện cơ bản khi phân tích nhân vật trong tác phẩm truyện ngắn</w:t>
      </w:r>
    </w:p>
    <w:p>
      <w:pPr>
        <w:pStyle w:val="Normal"/>
        <w:spacing w:lineRule="auto" w:line="240" w:before="280" w:after="28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nhân vật văn học thành công bao giờ cũng mang một tính cách, số phân riêng, muốn phân tích nhân vật tức là phân tích đặc điểm tính cách của nhân vật chúng ta cần căn cứ vào những chi tiết có liên quan đến nhân vật trong tác phẩm để từ mà tìm hiểu suy luận, tìm ra đặc điểm, tính cách của nhân vật. Ở tác phẩm tự sự, những chi tiết có giá trị góp phần thể hiện đặc điểm tính cách nhân vật, lai lịch, ngoại hình, ngôn ngữ, nội dung, hành vi “cử chỉ, hành động” của nhân vật.</w:t>
      </w:r>
    </w:p>
    <w:p>
      <w:pPr>
        <w:pStyle w:val="Normal"/>
        <w:numPr>
          <w:ilvl w:val="0"/>
          <w:numId w:val="6"/>
        </w:numPr>
        <w:spacing w:lineRule="auto" w:line="240" w:before="0" w:after="28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Lai lịch</w:t>
      </w:r>
    </w:p>
    <w:p>
      <w:pPr>
        <w:pStyle w:val="Normal"/>
        <w:spacing w:lineRule="auto" w:line="240" w:before="280" w:after="28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ây là phương tiện đầu tiên góp phần chi phối đặc điểm tính cách cùng cuộc đời nhân dân. Lai lịch có quan hệ khá trực tiếp và quan trong với đường đờì của một người cũng như mục đầu tiên trong bản “ sơ yếu li lịch” ta thường khai là thành phần xuất thân và hoàn cảnh gia đình. </w:t>
      </w:r>
    </w:p>
    <w:p>
      <w:pPr>
        <w:pStyle w:val="Normal"/>
        <w:spacing w:lineRule="auto" w:line="240" w:before="280" w:after="280"/>
        <w:ind w:firstLine="360"/>
        <w:jc w:val="both"/>
        <w:rPr/>
      </w:pPr>
      <w:r>
        <w:rPr>
          <w:rFonts w:eastAsia="Times New Roman" w:cs="Times New Roman" w:ascii="Times New Roman" w:hAnsi="Times New Roman"/>
          <w:sz w:val="28"/>
          <w:szCs w:val="28"/>
        </w:rPr>
        <w:t xml:space="preserve">Ví dụ: Trong trường hợp tiểu thuyết “Số đỏ”, hoàn cảnh mồ côi từ nhỏ, hành vi vô giáo dục khi ở với người bác họ (để rồi bị đuổi ra khỏi nhà) bằng những thành tích bất hảo của </w:t>
      </w:r>
      <w:r>
        <w:rPr>
          <w:rFonts w:eastAsia="Times New Roman" w:cs="Times New Roman" w:ascii="Times New Roman" w:hAnsi="Times New Roman"/>
          <w:i/>
          <w:sz w:val="28"/>
          <w:szCs w:val="28"/>
        </w:rPr>
        <w:t>Xuân Tóc đỏ</w:t>
      </w:r>
      <w:r>
        <w:rPr>
          <w:rFonts w:eastAsia="Times New Roman" w:cs="Times New Roman" w:ascii="Times New Roman" w:hAnsi="Times New Roman"/>
          <w:sz w:val="28"/>
          <w:szCs w:val="28"/>
        </w:rPr>
        <w:t xml:space="preserve"> trong cuộc sống lang thang hè đường xó chợ đã góp phần tạo nên tính cách lưu manh, láu lỉnh của y sau này. Hay như nhân vật “Chí Phèo” ngay từ khi được sinh ra đã bị ném khỏi cuộc sống, đã là đứa trẻ hoang không biết bố mẹ, chẳng có cửa nhà. Hoàn cảnh xuất thân ấy đã góp phần tạo nên sự cô độc, thê thảm của Chí. Tính cách, số phận được lí giải một phần bởi thành phần xuất thân, hoàn cảnh gia đình và điều kiện sinh hoạt trước đó.</w:t>
      </w:r>
    </w:p>
    <w:p>
      <w:pPr>
        <w:pStyle w:val="Normal"/>
        <w:numPr>
          <w:ilvl w:val="0"/>
          <w:numId w:val="4"/>
        </w:numPr>
        <w:spacing w:lineRule="auto" w:line="240" w:before="0" w:after="28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Ngoại hình</w:t>
      </w:r>
    </w:p>
    <w:p>
      <w:pPr>
        <w:pStyle w:val="Normal"/>
        <w:spacing w:lineRule="auto" w:line="240" w:before="280" w:after="280"/>
        <w:ind w:firstLine="360"/>
        <w:jc w:val="both"/>
        <w:rPr/>
      </w:pPr>
      <w:r>
        <w:rPr>
          <w:rFonts w:eastAsia="Times New Roman" w:cs="Times New Roman" w:ascii="Times New Roman" w:hAnsi="Times New Roman"/>
          <w:sz w:val="28"/>
          <w:szCs w:val="28"/>
        </w:rPr>
        <w:t xml:space="preserve">Tục ngữ Việt nam có câu: “ Xem mặt mà bắt hình dong” trong văn học, miêu tả ngoại hình chính là một biện pháp của nhà văn nhằm hé mở tính cách nhân vật. Một nhà văn có tài thường chỉ qua một số nét phác hoạ chấm phá có thể giúp người đọc hình dung ra diện mạo, tư thế cùng bản chất của nhân vật nào đó. </w:t>
      </w:r>
    </w:p>
    <w:p>
      <w:pPr>
        <w:pStyle w:val="Normal"/>
        <w:spacing w:lineRule="auto" w:line="240" w:before="280" w:after="280"/>
        <w:ind w:firstLine="360"/>
        <w:jc w:val="both"/>
        <w:rPr/>
      </w:pPr>
      <w:r>
        <w:rPr>
          <w:rFonts w:eastAsia="Times New Roman" w:cs="Times New Roman" w:ascii="Times New Roman" w:hAnsi="Times New Roman"/>
          <w:sz w:val="28"/>
          <w:szCs w:val="28"/>
        </w:rPr>
        <w:t>Ví dụ: Trong tác phẩm “Chí Phèo” của Nam Cao, nhân vật Chí Phèo được miêu tả với những vết sẹo ngang dọc trên khuôn mặt của Chí cùng với những nét chạm trỗ ở ngực tự có đã nói lên rất nhiều điều… Phải chăng cái ngoại hình biến dạng, kỳ dị ghớm ghiếc kia như đã muốn trưng ra quá khứ dữ dằn, và nội tâm tha hoá biến chất của Chí Phèo.</w:t>
      </w:r>
    </w:p>
    <w:p>
      <w:pPr>
        <w:pStyle w:val="Normal"/>
        <w:spacing w:lineRule="auto" w:line="240" w:before="280" w:after="280"/>
        <w:jc w:val="both"/>
        <w:rPr/>
      </w:pPr>
      <w:r>
        <w:rPr>
          <w:rFonts w:eastAsia="Wingdings" w:cs="Wingdings" w:ascii="Wingdings" w:hAnsi="Wingdings"/>
          <w:sz w:val="28"/>
          <w:szCs w:val="28"/>
        </w:rPr>
        <w:t></w:t>
      </w:r>
      <w:r>
        <w:rPr>
          <w:rFonts w:eastAsia="Times New Roman" w:cs="Times New Roman" w:ascii="Times New Roman" w:hAnsi="Times New Roman"/>
          <w:sz w:val="28"/>
          <w:szCs w:val="28"/>
        </w:rPr>
        <w:t>Trong phân tích nhân vật, cần qua các chi tiết ngoại hình mà đi sâu vào nội tâm vào bản chất của nhân vật.</w:t>
      </w:r>
    </w:p>
    <w:p>
      <w:pPr>
        <w:pStyle w:val="Normal"/>
        <w:numPr>
          <w:ilvl w:val="0"/>
          <w:numId w:val="3"/>
        </w:numPr>
        <w:spacing w:lineRule="auto" w:line="240" w:before="0" w:after="28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Ngôn ngữ</w:t>
      </w:r>
    </w:p>
    <w:p>
      <w:pPr>
        <w:pStyle w:val="Normal"/>
        <w:spacing w:lineRule="auto" w:line="240" w:before="280" w:after="280"/>
        <w:ind w:firstLine="360"/>
        <w:jc w:val="both"/>
        <w:rPr/>
      </w:pPr>
      <w:r>
        <w:rPr>
          <w:rFonts w:eastAsia="Times New Roman" w:cs="Times New Roman" w:ascii="Times New Roman" w:hAnsi="Times New Roman"/>
          <w:sz w:val="28"/>
          <w:szCs w:val="28"/>
        </w:rPr>
        <w:t xml:space="preserve">Qua lời ăn tiếng nói của một người, chúng ta có thể nhận ra trình độ văn hoá, nhận ra tính cách của người ấy. Ngôn ngữ của nhân vật trong tác phẩm văn học mang đậm dấu ấn của một cá nhân. </w:t>
      </w:r>
    </w:p>
    <w:p>
      <w:pPr>
        <w:pStyle w:val="Normal"/>
        <w:spacing w:lineRule="auto" w:line="240" w:before="280" w:after="280"/>
        <w:ind w:firstLine="360"/>
        <w:jc w:val="both"/>
        <w:rPr/>
      </w:pPr>
      <w:r>
        <w:rPr>
          <w:rFonts w:eastAsia="Times New Roman" w:cs="Times New Roman" w:ascii="Times New Roman" w:hAnsi="Times New Roman"/>
          <w:sz w:val="28"/>
          <w:szCs w:val="28"/>
        </w:rPr>
        <w:t>Ví dụ: Nhân vật cụ cố Hồng trong tiểu thuyết “Số đỏ” của Vũ Trọng Phụng hễ cứ mở miệng ra là gắt: “ Biết rồi, khổ lắm, nói mãi” mặc dầu ông ta chẳng biết cho ra đầu ra đũa việc gì cả. Cho đến khi trở thành “ Nhà cải cách thẩm mĩ”, “ Đốc tờ Xuân”, “ Giáo sư quần vợt”, “Cố vấn báo gõ mõ”…. đựơc cả xã hội thượng lưu thành thị trọng vọng, Xuân tóc đỏ vẫn đầu cửa miệng mấy chữ “Mẹ kiếp”, “ nước mẹ gì” điều ấy chứng tỏ cái tính cách lưu manh, vô học của y không sao gột rửa nổi. Thông thường, mỗi con người thường theo tính khí mà có khẩu khí. Con người làm sao thì lời ăn tiếng nói làm vậy. Vì thế khi phân tích nhân vật ta cần đặc biệt chú ý phân tích nhân vật.</w:t>
      </w:r>
    </w:p>
    <w:p>
      <w:pPr>
        <w:pStyle w:val="Normal"/>
        <w:numPr>
          <w:ilvl w:val="0"/>
          <w:numId w:val="1"/>
        </w:numPr>
        <w:spacing w:lineRule="auto" w:line="240" w:before="0" w:after="28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Nội tâm</w:t>
      </w:r>
    </w:p>
    <w:p>
      <w:pPr>
        <w:pStyle w:val="Normal"/>
        <w:spacing w:lineRule="auto" w:line="240" w:before="280" w:after="28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à thế giới bên trong của nhân vật gồm cảm giác, cảm xúc tình cảm, tâm lí, suy nghi… của con người. Thế giới nội tâm của con người rất sâu kín, phong phú, phức tạp. Ngòi bút của nhà văn có khả năng miêu tả được những ngõ ngách xâu kín của nội tâm con người từ những điều thuộc phạm vi ý thức đến những điều trong cõi tiềm thức, vô thức. Qua đó ta có thể xét đoán được tính cách nhân vật.</w:t>
      </w:r>
    </w:p>
    <w:p>
      <w:pPr>
        <w:pStyle w:val="Normal"/>
        <w:spacing w:lineRule="auto" w:line="240" w:before="280" w:after="28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í dụ đoạn miêu tả nội tâm của Chí Phèo sau cơn ốm: “Tỉnh dậy hắn thấy hắn già mà hắn vẫn còn cô độc. Buồn thay cho đời! có lí nào như thế đươc? Hắn đã già rồi hay sao? Ngoài bốn mươi tuổi đầu… Dẫu sao đó không phải là tuổi mà người ta mới bắt đầu sửa soạn. Hắn đã tới cái dốc bên kia của đời. Ở những người như hắn chịu đựng biết bao nhiêu là chất độc, đày đoạ cực nhọc, mà chưa bao giờ ốm, một trận ốm có thể gọi là dấu hiệu báo rằng cơ thể hắn đã hư hỏng nhiều. Nó là một cơn mưa gió cuối thu cho biết trời trở rét, nay mùa đông đã đến. Chí Phèo hình như đã trông thấy trước tuổi già của hắn, đói rét và ốm đau, và cô độc, cái này còn đáng sợ hơn đói rét và ốm đau.”</w:t>
      </w:r>
    </w:p>
    <w:p>
      <w:pPr>
        <w:pStyle w:val="Normal"/>
        <w:numPr>
          <w:ilvl w:val="0"/>
          <w:numId w:val="2"/>
        </w:numPr>
        <w:spacing w:lineRule="auto" w:line="240" w:before="0" w:after="28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Cử chỉ hành động</w:t>
      </w:r>
    </w:p>
    <w:p>
      <w:pPr>
        <w:pStyle w:val="Normal"/>
        <w:spacing w:lineRule="auto" w:line="240" w:before="280" w:after="28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ây là chi tiết quan trong nhất trong việc tìm hiểu phân tích tính cách nhân vật. Con người trong cuộc đời cũng như nhân vật trong tác phẩm, trước hết là con người hoạt động, hành động. Trong môi trường tự nhiên và xã hội, trong quan hệ với người khác, với công việc, con người phải hành động. Hành động của con người được thể hiện qua việc làm, hành vi. Nhân vật trong tác phẩm cũng vây, con người thế nào sẽ có hành vi thế ấy. </w:t>
      </w:r>
    </w:p>
    <w:p>
      <w:pPr>
        <w:pStyle w:val="Normal"/>
        <w:spacing w:lineRule="auto" w:line="240" w:before="280" w:after="280"/>
        <w:ind w:firstLine="360"/>
        <w:jc w:val="both"/>
        <w:rPr/>
      </w:pPr>
      <w:r>
        <w:rPr>
          <w:rFonts w:eastAsia="Times New Roman" w:cs="Times New Roman" w:ascii="Times New Roman" w:hAnsi="Times New Roman"/>
          <w:sz w:val="28"/>
          <w:szCs w:val="28"/>
        </w:rPr>
        <w:t>Ví dụ: Chỉ cần qua cách “ ghế trên ngồi tót sỗ sàng” nhân vật Mã Giám Sinh đã để lại chân tướng của một con người thiếu văn hoá, lịch sự… Qua hành động “dỗ gông” bất chấp lời doạ nạt của bọn lính, người đọc nhận ra ở Huấn Cao một khí phách hiên ngang…</w:t>
      </w:r>
    </w:p>
    <w:p>
      <w:pPr>
        <w:pStyle w:val="Normal"/>
        <w:spacing w:lineRule="auto" w:line="240" w:before="280" w:after="280"/>
        <w:ind w:firstLine="360"/>
        <w:jc w:val="both"/>
        <w:rPr/>
      </w:pPr>
      <w:r>
        <w:rPr>
          <w:rFonts w:eastAsia="Times New Roman" w:cs="Times New Roman" w:ascii="Times New Roman" w:hAnsi="Times New Roman"/>
          <w:b/>
          <w:sz w:val="28"/>
          <w:szCs w:val="28"/>
          <w:u w:val="single"/>
        </w:rPr>
        <w:t>Tóm lại:</w:t>
      </w:r>
      <w:r>
        <w:rPr>
          <w:rFonts w:eastAsia="Times New Roman" w:cs="Times New Roman" w:ascii="Times New Roman" w:hAnsi="Times New Roman"/>
          <w:sz w:val="28"/>
          <w:szCs w:val="28"/>
        </w:rPr>
        <w:t xml:space="preserve"> Muốn phân tích nhân vật, ta phải chú ý đến những chi tiết có liên quan đến nhân vật từ lai lich, ngoại hình, nội tâm đến ngôn ngữ hành vi của nhân vật. Tuy nhiên không phải bất cứ nhân vật nào cũng được nhà văn thể hiện đầy đủ các phương diện này. Có chỗ nhiều, có chỗ ít, có chỗ đậm, chỗ nhạt. Bởi thế khi phân tích cần tập trung xoáy sâu vào các phương diện thành công nhất trong tác phẩm. cũng không cứ phải tuần tự theo năm phương diện như thế mà nên sắp xếp theo thực tế cho bài làm văn của mình hấp dẫn.</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07:12:00Z</dcterms:created>
  <dc:creator>user</dc:creator>
  <dc:description/>
  <dc:language>en-US</dc:language>
  <cp:lastModifiedBy>HP-HOA</cp:lastModifiedBy>
  <dcterms:modified xsi:type="dcterms:W3CDTF">2021-11-14T07:40:00Z</dcterms:modified>
  <cp:revision>4</cp:revision>
  <dc:subject/>
  <dc:title/>
</cp:coreProperties>
</file>